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Meie 07.10.2021 ARE-1/2021-004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gtee tänavavalgustuse liitu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3735 „Peri kergtee tänavavalgustus, Meemaste küla, Põlva val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 nr 7.1-2/21/23680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2 Meemaste-Per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903:001:0676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8152 Meemaste-Peri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V1819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7115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paigaldis – elektri maakaabel</w:t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3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1-10-07T10:38:00Z</dcterms:modified>
  <cp:revision>6</cp:revision>
  <dc:subject/>
  <dc:title/>
</cp:coreProperties>
</file>